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ECHANICAL DESIGN MANUAL SUMMARY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Arial" w:ascii="Arial" w:hAnsi="Arial"/>
          <w:b/>
          <w:bCs/>
        </w:rPr>
        <w:t>SUBJECT:</w:t>
      </w:r>
      <w:r>
        <w:rPr>
          <w:rFonts w:cs="Arial" w:ascii="Arial" w:hAnsi="Arial"/>
        </w:rPr>
        <w:tab/>
        <w:tab/>
        <w:t>Terminal Air Boxes, Diffusers, and Grille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b/>
          <w:bCs/>
        </w:rPr>
        <w:t>DESCRIPTION:</w:t>
      </w:r>
      <w:r>
        <w:rPr>
          <w:rFonts w:cs="Arial" w:ascii="Arial" w:hAnsi="Arial"/>
        </w:rPr>
        <w:tab/>
        <w:t>Basic Siz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EC SECTION</w:t>
      </w:r>
      <w:r>
        <w:rPr>
          <w:rFonts w:cs="Arial" w:ascii="Arial" w:hAnsi="Arial"/>
        </w:rPr>
        <w:t>:</w:t>
        <w:tab/>
        <w:t>159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Arial" w:ascii="Arial" w:hAnsi="Arial"/>
          <w:b/>
          <w:bCs/>
        </w:rPr>
        <w:t>APPLICABLE CODES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ab/>
        <w:tab/>
        <w:t>July, 1999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</w:rPr>
        <w:t>PREPARED BY:</w:t>
      </w:r>
      <w:r>
        <w:rPr>
          <w:rFonts w:cs="Arial" w:ascii="Arial" w:hAnsi="Arial"/>
        </w:rPr>
        <w:tab/>
        <w:t>Sheetmetal Committee (</w:t>
      </w:r>
      <w:r>
        <w:rPr>
          <w:rFonts w:cs="Arial" w:ascii="Arial" w:hAnsi="Arial"/>
          <w:sz w:val="16"/>
          <w:szCs w:val="16"/>
        </w:rPr>
        <w:t>Ryan Hornbuckle</w:t>
      </w:r>
      <w:r>
        <w:rPr>
          <w:rFonts w:cs="Arial" w:ascii="Arial" w:hAnsi="Arial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008" w:top="1064" w:footer="63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l air boxes should be sized so that the inlet velocity is less than 2500 fpm for noise control.  The manufacturers of the terminal boxes list a cfm for their boxes that have a much higher velocity.  In the past boxes have been sized at 2000 fpm but at minimum settings the boxes tend to have a velocity low enough that they become difficult to control.  As an example a Trane model VCWE box with reheat  has the following flow according to the catalog d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" dia. Inlet: 1100 cfm (listed airflow) / 0.35 sq.ft. = 3143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box with our sizing criteria has the following flo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" dia. Inlet: 870 cfm / 0.35 sq.ft. = 2486 fp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TAB boxes should be sized using the following guidelines (Based on Trane model VCWE Terminal Air Boxes):</w:t>
      </w:r>
    </w:p>
    <w:p>
      <w:pPr>
        <w:pStyle w:val="Normal"/>
        <w:ind w:firstLine="7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198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zing Single Duct Boxes (2500 fpm)</w:t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 Inlet Size (in)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imum Air Flow (cfm)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ximate Pressure Drop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in. w.g.)*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nimum Air Flow (cfm)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</w:t>
        <w:tab/>
        <w:t>Based on maximum cfm. We usually allow up to 0.75" pressure drop an a typical box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</w:t>
        <w:tab/>
        <w:t>Based on DDC controls.  Minimums are slightly higher with pneumatic contro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32"/>
        <w:gridCol w:w="2332"/>
        <w:gridCol w:w="2332"/>
        <w:gridCol w:w="2332"/>
      </w:tblGrid>
      <w:tr>
        <w:trPr>
          <w:trHeight w:val="542" w:hRule="exact"/>
        </w:trPr>
        <w:tc>
          <w:tcPr>
            <w:tcW w:w="932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zing Parallel Fan Powered Boxes</w:t>
            </w:r>
          </w:p>
        </w:tc>
      </w:tr>
      <w:tr>
        <w:trPr/>
        <w:tc>
          <w:tcPr>
            <w:tcW w:w="46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n-Ducted Return to Box (0.5 in. w.g.)</w:t>
            </w:r>
          </w:p>
        </w:tc>
        <w:tc>
          <w:tcPr>
            <w:tcW w:w="46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ucted Return to Box (0.75 in. w.g.)</w:t>
            </w:r>
          </w:p>
        </w:tc>
      </w:tr>
      <w:tr>
        <w:trPr/>
        <w:tc>
          <w:tcPr>
            <w:tcW w:w="2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n cfm</w:t>
            </w:r>
          </w:p>
        </w:tc>
        <w:tc>
          <w:tcPr>
            <w:tcW w:w="2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tor hp</w:t>
            </w:r>
          </w:p>
        </w:tc>
        <w:tc>
          <w:tcPr>
            <w:tcW w:w="2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n cfm</w:t>
            </w:r>
          </w:p>
        </w:tc>
        <w:tc>
          <w:tcPr>
            <w:tcW w:w="2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tor hp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2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5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-42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12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-124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-8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-145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-105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Liste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Liste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008" w:top="1064" w:footer="63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lles and diffusers should be sized based on NC rating.  The acceptable NC rating in a typical office is approximately _35.  The designer should also be aware of throw, velocity, and pressure drop when selecting grilles and diffus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936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zing of Typical 24x24Ceiling Diffuser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Based on T&amp;B DML Diffusers)</w:t>
            </w:r>
          </w:p>
        </w:tc>
      </w:tr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und Inlet Size (in)</w:t>
            </w:r>
          </w:p>
        </w:tc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FM Constant Volume</w:t>
            </w:r>
          </w:p>
        </w:tc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FM for VAV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</w:tblGrid>
      <w:tr>
        <w:trPr/>
        <w:tc>
          <w:tcPr>
            <w:tcW w:w="62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zing of Typical 24x24 Perforated Return Grilles (Based on T&amp;B PR Grilles)</w:t>
            </w:r>
          </w:p>
        </w:tc>
      </w:tr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und Inlet Size (in)</w:t>
            </w:r>
          </w:p>
        </w:tc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FM</w:t>
            </w:r>
          </w:p>
        </w:tc>
      </w:tr>
      <w:tr>
        <w:trPr>
          <w:trHeight w:val="462" w:hRule="exact"/>
        </w:trPr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</w:tblGrid>
      <w:tr>
        <w:trPr/>
        <w:tc>
          <w:tcPr>
            <w:tcW w:w="62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zing of Typical Non-Ducted Perforated Return Grilles (Based on T&amp;B PT Grilles)</w:t>
            </w:r>
          </w:p>
        </w:tc>
      </w:tr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ce Size (in)</w:t>
            </w:r>
          </w:p>
        </w:tc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FM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x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x2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1008" w:top="1064" w:footer="630" w:bottom="68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762"/>
        <w:gridCol w:w="2931"/>
        <w:gridCol w:w="1711"/>
      </w:tblGrid>
      <w:tr>
        <w:trPr/>
        <w:tc>
          <w:tcPr>
            <w:tcW w:w="46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izing of Typical Ducted Supply Grilles (Based on T&amp;B T54 Grilles with 40</w:t>
            </w:r>
            <w:r>
              <w:rPr>
                <w:rFonts w:cs="Symbol" w:ascii="Symbol" w:hAnsi="Symbol"/>
                <w:b/>
                <w:bCs/>
              </w:rPr>
              <w:t></w:t>
            </w:r>
            <w:r>
              <w:rPr>
                <w:rFonts w:cs="Arial" w:ascii="Arial" w:hAnsi="Arial"/>
                <w:b/>
                <w:bCs/>
              </w:rPr>
              <w:t xml:space="preserve"> double deflection)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zing of Typical Ducted Return/Exhaust Grilles (Based on T&amp;B T70D Grilles with 40</w:t>
            </w:r>
            <w:r>
              <w:rPr>
                <w:rFonts w:cs="Symbol" w:ascii="Symbol" w:hAnsi="Symbol"/>
                <w:b/>
                <w:bCs/>
              </w:rPr>
              <w:t></w:t>
            </w:r>
            <w:r>
              <w:rPr>
                <w:rFonts w:cs="Arial" w:ascii="Arial" w:hAnsi="Arial"/>
                <w:b/>
                <w:bCs/>
              </w:rPr>
              <w:t xml:space="preserve"> single deflection)</w:t>
            </w:r>
          </w:p>
        </w:tc>
      </w:tr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ce Size (in)</w:t>
            </w:r>
          </w:p>
        </w:tc>
        <w:tc>
          <w:tcPr>
            <w:tcW w:w="1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FM</w:t>
            </w:r>
          </w:p>
        </w:tc>
        <w:tc>
          <w:tcPr>
            <w:tcW w:w="29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ce Size (in)</w:t>
            </w:r>
          </w:p>
        </w:tc>
        <w:tc>
          <w:tcPr>
            <w:tcW w:w="1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FM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4, 6x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4, 6x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x4, 8x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x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x6, 8x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x8, 10x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x6, 10x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x1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x6, 14x8, 12x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x1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x6, 14x10, 12x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x10, 16x1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x6, 18x10, 14x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x12, 18x1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x6, 22x10, 16x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x10, 20x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x8, 24x10, 16x1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x1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x10, 24x12, 18x1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x2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x12, 20x16, 18x1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x2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x12, 24x16, 20x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x1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x12, 26x16, 22x2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x22, 28x2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x14, 30x18, 24x2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x24, 30x3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x16, 36x18, 26x2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x22, 32x3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x16, 36x20, 28x2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x30, 34x3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x18, 42x20, 30x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x24, 34x3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x20, 40x2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x30, 38x3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x24, 32x3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x36, 42x4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x24, 34x3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29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1008" w:top="1064" w:footer="630" w:bottom="6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of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of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sz w:val="20"/>
        <w:szCs w:val="20"/>
      </w:rPr>
      <w:t>Revised: 7/12/99</w:t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 xml:space="preserve">            15930-1</w:t>
    </w:r>
  </w:p>
  <w:p>
    <w:pPr>
      <w:pStyle w:val="Normal"/>
      <w:spacing w:lineRule="exact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sz w:val="20"/>
        <w:szCs w:val="20"/>
      </w:rPr>
      <w:t>Revised: 7/12/99</w:t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 xml:space="preserve">            15930-1</w:t>
    </w:r>
  </w:p>
  <w:p>
    <w:pPr>
      <w:pStyle w:val="Normal"/>
      <w:spacing w:lineRule="exact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1:45:00Z</dcterms:created>
  <dc:creator>David W. Bodenschatz</dc:creator>
  <dc:description/>
  <dc:language>en-US</dc:language>
  <cp:lastModifiedBy>Paul VanDuyne Jr</cp:lastModifiedBy>
  <cp:lastPrinted>2001-10-30T11:50:00Z</cp:lastPrinted>
  <dcterms:modified xsi:type="dcterms:W3CDTF">2002-08-22T21:45:00Z</dcterms:modified>
  <cp:revision>2</cp:revision>
  <dc:subject/>
  <dc:title/>
</cp:coreProperties>
</file>